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5:46:00Z</dcterms:created>
  <dc:creator>Елена</dc:creator>
  <dc:description/>
  <cp:keywords/>
  <dc:language>en-US</dc:language>
  <cp:lastModifiedBy>Алёша</cp:lastModifiedBy>
  <cp:lastPrinted>2015-10-30T13:03:00Z</cp:lastPrinted>
  <dcterms:modified xsi:type="dcterms:W3CDTF">2015-11-14T10:45:00Z</dcterms:modified>
  <cp:revision>9</cp:revision>
  <dc:subject/>
  <dc:title>Среди наших выпускников – преподава-тели крупнейших вузов Китая, Вьетнама, Таиланда, Ирака, Афганистана, успеш-ные бизнесмены, сотрудники посольств</dc:title>
</cp:coreProperties>
</file>